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tie Lager collegege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congres van GroenLinks, in vergadering bijeen in Amersfoort op zaterdag 7 februari 2015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taterende d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het verkiezingsprogramma van GroenLinks is opgenomen dat het collegegeld moet worden verlaag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verwegende d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de kosten om te kunnen studeren stijgen;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tarieven voor het volgen van een tweede studie erg variëren en oplopen tot een veelvoud van het wettelijke bedrag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belangrijk is dat studenten niet door het kostenaspect worden belemmerd te studeren en een tweede studie erbij of na de eerste studie te vol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ept de Kamerfractie op o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zich in te zetten om het collegegeld voor studenten omlaag te brengen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ef voorstellen te doen om de hoogte van het collegegeld voor het volgen van een tweede studie terug te brengen naar het wettelijke tarief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gaat over tot de orde van de da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ze motie is ingediend/ondertekend doo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werkgroep Onderwijs (GLOW)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informatie indiener/contactpersoon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am: Lisa Westerveld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el: 062299157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: lisawesterveld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64"/>
    </w:pPr>
    <w:rPr>
      <w:rFonts w:ascii="Arial" w:hAnsi="Arial" w:eastAsia="DejaVu Sans;Times New Roman" w:cs="DejaVu Sans;Times New Roman"/>
      <w:color w:val="auto"/>
      <w:kern w:val="2"/>
      <w:sz w:val="22"/>
      <w:szCs w:val="24"/>
      <w:lang w:val="nl-N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14:00Z</dcterms:created>
  <dc:creator>Jaap de Bruijn</dc:creator>
  <dc:description/>
  <dc:language>en-US</dc:language>
  <cp:lastModifiedBy>Superduper</cp:lastModifiedBy>
  <cp:lastPrinted>2012-06-11T15:37:00Z</cp:lastPrinted>
  <dcterms:modified xsi:type="dcterms:W3CDTF">2015-02-09T21:14:00Z</dcterms:modified>
  <cp:revision>2</cp:revision>
  <dc:subject/>
  <dc:title/>
</cp:coreProperties>
</file>